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乐县公安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行政处罚案件信息公开表</w:t>
      </w:r>
    </w:p>
    <w:tbl>
      <w:tblPr>
        <w:tblW w:w="152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440"/>
        <w:gridCol w:w="2160"/>
        <w:gridCol w:w="2640"/>
        <w:gridCol w:w="2400"/>
        <w:gridCol w:w="27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行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文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依据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乐巢</w:t>
            </w:r>
            <w:r>
              <w:rPr/>
              <w:t>K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收违法所得</w:t>
            </w:r>
            <w:r>
              <w:rPr/>
              <w:t>900</w:t>
            </w:r>
            <w:r>
              <w:rPr/>
              <w:t>元</w:t>
            </w:r>
            <w:r>
              <w:rPr/>
              <w:t>,</w:t>
            </w:r>
            <w:r>
              <w:rPr/>
              <w:t>责令停业整顿三个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场所提供营利性陪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006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娱乐场所管理条例》第十四条、第四十三条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自由人网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核对、登记上网消费者有效身份证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090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第三十二条第（三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国米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期限备案剧毒化学品、易制爆危险化学品销售、购买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188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化学品安全管理条例》第八十一条第一款第（五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昌乐烟花爆竹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落实单位内部治安保卫措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治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129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企业事业单位内部治安保卫条例》第十九条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鑫达烟花爆竹批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落实单位内部治安保卫措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治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202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企业事业单位内部治安保卫条例》第十九条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东方魅力音乐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收违法所得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场所为提供、从事营利性陪侍提供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491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娱乐场所管理条例》第十四条、第四十三条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极速网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并处罚款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核对、登记上网消费者有效身份证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499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第三十二条第（三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永乐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期限备案剧毒化学品、易制爆危险化学品销售、购买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189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化学品安全管理条例》第八十一条第一款第（五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子月网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核对、登记上网消费者有效身份证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384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第三十二条第（三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木伦河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期限备案剧毒化学品、易制爆危险化学品销售、购买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191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化学品安全管理条例》第八十一条第一款第（五）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行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文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依据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梁村乡</w:t>
            </w:r>
            <w:r>
              <w:rPr/>
              <w:t>E</w:t>
            </w:r>
            <w:r>
              <w:rPr/>
              <w:t>德联盟网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上网消费者提供直接接入互联网的计算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梁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282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第三十二条第（一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科学技术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运营者未履行网络安全保护义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</w:t>
            </w:r>
            <w:r>
              <w:rPr/>
              <w:t>41092325</w:t>
            </w:r>
            <w:r>
              <w:rPr/>
              <w:t>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512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网络安全法》第五十九条第一款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泽县鸿瑞通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许可、备案购买、运输易制毒化学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近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605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易制毒化学品购销和运输管理办法》第三十一条第（一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乐县浩发保洁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并没收违法所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许可、备案购买、运输易制毒化学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近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607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易制毒化学品管理条例》第三十八条第（一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阿县北方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许可、备案购买、运输易制毒化学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近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606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易制毒化学品管理条例》第四十一条第（一）项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汉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款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期限备案剧毒化学品、易制爆危险化学品销售、购买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190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危险化学品安全管理条例》第八十一条第一项第（五）款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哩格隆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履行消防安全职责逾期未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谷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004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消防法》第六十七条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域网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并处罚款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核对、登记上网消费者有效身份证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公（城）行罚决字（</w:t>
            </w:r>
            <w:r>
              <w:rPr/>
              <w:t>2019</w:t>
            </w:r>
            <w:r>
              <w:rPr/>
              <w:t>）</w:t>
            </w:r>
            <w:r>
              <w:rPr/>
              <w:t>10498</w:t>
            </w:r>
            <w:r>
              <w:rPr/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互联网上网服务营业场所管理条例》第三十二条第（三）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27:00Z</dcterms:created>
  <dc:creator>Users</dc:creator>
  <dc:description/>
  <cp:keywords/>
  <dc:language>en-US</dc:language>
  <cp:lastModifiedBy>Users</cp:lastModifiedBy>
  <dcterms:modified xsi:type="dcterms:W3CDTF">2019-12-26T08:51:00Z</dcterms:modified>
  <cp:revision>10</cp:revision>
  <dc:subject/>
  <dc:title/>
</cp:coreProperties>
</file>